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директора  МБУК «Лысьвенская М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06.03                           </w:t>
      </w:r>
      <w:r>
        <w:rPr>
          <w:sz w:val="28"/>
          <w:szCs w:val="28"/>
        </w:rPr>
        <w:t>»     2012г. № 14-о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РАЙОННОМ КОНКУР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УЧШИЙ ЧИТАТЕЛЬ  -  2012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водит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рамках краевого конкур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учший читатель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мского края-2012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ысьва,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Цель и задачи конкур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 xml:space="preserve"> – выявление лидеров детского чтения в Лысьве и Лысьвенском районе и повышение престижа чтения.</w:t>
      </w:r>
    </w:p>
    <w:p>
      <w:pPr>
        <w:pStyle w:val="Normal"/>
        <w:ind w:left="-284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284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у детей устойчивой потребности в чтении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ширение читательских интересов детей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влечение в библиотеки новых читателей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вышение роли библиотеки как центра организации детского чте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рганизация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2.1. Организаторы районного конкурса: Муниципальное бюджетное учреждение культуры «Лысьвенская межпоселенческая библиотека», Управление культуры муниципального образования «Лысьвенский муниципальный район».</w:t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2.2. Организаторы формируют Оргкомитет и Жюри конкурса из ведущих специалистов Управления культуры и Центральной детской библиотеки МБУК «Лысьвенская межпоселенческая библиотек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.3. Оргкомитет и Жюри определяют победителей конкурса, организуют проведение заключительного мероприятия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2.4. Заявки принимаются по адресу:  Центральная детская библиотека, ул. Коммунаров, 20, г. Лысьва, Пермский край, 618900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телефон</w:t>
      </w:r>
      <w:r>
        <w:rPr>
          <w:sz w:val="32"/>
          <w:szCs w:val="32"/>
          <w:lang w:val="en-US"/>
        </w:rPr>
        <w:t>:  2-57-42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E-mail:   mpb_lysva@mail.ru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2.5. Сроки проведения конкурса: февраль – октябрь 201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Условия прове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3.1. В Центральную детскую библиотеку  предоставляются </w:t>
      </w:r>
      <w:r>
        <w:rPr>
          <w:b/>
          <w:sz w:val="32"/>
          <w:szCs w:val="32"/>
          <w:u w:val="single"/>
        </w:rPr>
        <w:t xml:space="preserve">сведения о Лучшем читателе </w:t>
      </w:r>
      <w:r>
        <w:rPr>
          <w:sz w:val="32"/>
          <w:szCs w:val="32"/>
        </w:rPr>
        <w:t xml:space="preserve"> сельской (городской) библиотеки в возрасте 10-14 лет (фамилия, имя, школа, класс, краткая читательская характеристика).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</w:t>
      </w:r>
      <w:r>
        <w:rPr>
          <w:b/>
          <w:i/>
          <w:sz w:val="32"/>
          <w:szCs w:val="32"/>
        </w:rPr>
        <w:t>читательской характеристике</w:t>
      </w:r>
      <w:r>
        <w:rPr>
          <w:sz w:val="32"/>
          <w:szCs w:val="32"/>
        </w:rPr>
        <w:t xml:space="preserve"> следует отразить следующие сведе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личество прочитанных книг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личество посещений библиоте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участие в работе читательского актива библиотеки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персональной выставки читател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астие в библиотечных мероприят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интересный отзыв о любимой книге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влечение новых читателей в библиотек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орядок проведения конкур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4.1 Районный конкурс организует Центральная детская библиоте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4.2. Библиотеки городского и сельских поселений, представляют сведения о Лучшем читателе  в Центральную детскую библиотеку до 1 октября 2012 г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4.3. Оргкомитет и Жюри  определяют победителей, проводят заключительный праздник и награждение побе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Финанс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5.1. Проезд до Лысьвы и обратно победителей районного конкурса «Лучший читатель – 2012», приглашенных на заключительный праздник в ЦДБ за счёт собственных средств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5.2.  Культурная программа заключительного праздника и Церемония награждения осуществляется за счёт средств организаторов праздника.</w:t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color w:val="000000"/>
      <w:sz w:val="24"/>
      <w:shd w:fill="FFFFFF" w:val="clear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04:00Z</dcterms:created>
  <dc:creator>Admin</dc:creator>
  <dc:description/>
  <cp:keywords/>
  <dc:language>en-US</dc:language>
  <cp:lastModifiedBy>hasanova</cp:lastModifiedBy>
  <cp:lastPrinted>2012-03-07T11:48:00Z</cp:lastPrinted>
  <dcterms:modified xsi:type="dcterms:W3CDTF">2012-03-07T06:48:00Z</dcterms:modified>
  <cp:revision>32</cp:revision>
  <dc:subject/>
  <dc:title>Управление культуры МО «Лысьвенский муниципальный район»</dc:title>
</cp:coreProperties>
</file>